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SutonnyMJ" w:ascii="SutonnyMJ" w:hAnsi="SutonnyMJ"/>
          <w:b/>
          <w:sz w:val="48"/>
          <w:u w:val="single"/>
        </w:rPr>
        <w:t>biwms`x †cŠimfvi †cŠi cwil`</w:t>
      </w:r>
    </w:p>
    <w:p>
      <w:pPr>
        <w:pStyle w:val="Normal"/>
        <w:rPr>
          <w:rFonts w:ascii="SutonnyMJ" w:hAnsi="SutonnyMJ" w:cs="SutonnyMJ"/>
          <w:b/>
          <w:b/>
          <w:sz w:val="36"/>
          <w:u w:val="single"/>
        </w:rPr>
      </w:pPr>
      <w:r>
        <w:rPr>
          <w:rFonts w:cs="SutonnyMJ" w:ascii="SutonnyMJ" w:hAnsi="SutonnyMJ"/>
          <w:b/>
          <w:sz w:val="36"/>
          <w:u w:val="single"/>
        </w:rPr>
      </w:r>
    </w:p>
    <w:tbl>
      <w:tblPr>
        <w:tblW w:w="1483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4"/>
        <w:gridCol w:w="3492"/>
        <w:gridCol w:w="2718"/>
        <w:gridCol w:w="1951"/>
        <w:gridCol w:w="3566"/>
        <w:gridCol w:w="45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AvgRv` †nv‡mb ev”Pz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mjad Hossain Bacch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q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66298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bacchu2667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~i †gvnv¤§` L›`Kvi cvi‡fR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Nur Mohammad Khandaker Parvez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7345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vwRRyi ingv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jijur Rahm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0-9222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w``vi †nv‡mb (dUz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Dedar Hossain(Foto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14759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iægvbv †di‡`Š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Romana Ferd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  <w:szCs w:val="30"/>
              </w:rPr>
              <w:t>msiwÿZ Avm‡bi KvDwÝji, IqvW© bs-01, 02 I 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6-96589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romanshezm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bj †Nvl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nil Goush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6894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mvBdzj Bmjvg f~Bq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Saiful Islam Bhuiy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3738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†gvRv‡¤§j nK miKv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ojammel Haque Sark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01711-68948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qvQwgb myjZvb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Yesmin Sult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msiwÿZ Avm‡bi KvDwÝji, IqvW© bs-04, 05 I 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2944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Rwniæj Bmjv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Jahirul Isla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71-8499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nv¤§` Lvqiæj nK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ohammed Khairul Haqu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19-18387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vnveye Avjg f~Tv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ahabub Alam Bhuiya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wÝji, IqvW© bs-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4-8561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mahabubalambhuiyan15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mvt †n‡jbv †eMg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st. Helena Bagu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msiwÿZ Avm‡bi KvDwÝji, IqvW© bs-07, 08 I 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45-4868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narsingdipaurashava@gmail.com</w:t>
              </w:r>
            </w:hyperlink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br w:type="page"/>
      </w:r>
      <w:r>
        <w:rPr>
          <w:rFonts w:cs="SutonnyMJ" w:ascii="SutonnyMJ" w:hAnsi="SutonnyMJ"/>
          <w:b/>
          <w:sz w:val="34"/>
          <w:u w:val="single"/>
        </w:rPr>
        <w:t>biwms`x †cŠimfvq Kg©iZ Kg©KZ©v I Kg©Pvix‡`i bvg evsjvq, Bs‡iRx, †gvevBj b¤^i, B-‡gBj b¤^i, ¯^vÿi</w:t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39"/>
        <w:gridCol w:w="2860"/>
        <w:gridCol w:w="2483"/>
        <w:gridCol w:w="1958"/>
        <w:gridCol w:w="3219"/>
        <w:gridCol w:w="969"/>
      </w:tblGrid>
      <w:tr>
        <w:trPr>
          <w:trHeight w:val="3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t mv‡ivqvi mvjv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Sarwar Sala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avb wbe©vnx Kg©KZ©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379776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sarwarlawdu@gmail.com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sz w:val="18"/>
          <w:u w:val="single"/>
        </w:rPr>
      </w:pPr>
      <w:r>
        <w:rPr>
          <w:rFonts w:cs="SutonnyMJ" w:ascii="SutonnyMJ" w:hAnsi="SutonnyMJ"/>
          <w:b/>
          <w:sz w:val="18"/>
          <w:u w:val="single"/>
        </w:rPr>
      </w:r>
    </w:p>
    <w:p>
      <w:pPr>
        <w:pStyle w:val="Normal"/>
        <w:rPr/>
      </w:pPr>
      <w:r>
        <w:rPr/>
        <w:t>kvLvi bvgt cÖ‡KŠkjx wefvM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89"/>
        <w:gridCol w:w="2880"/>
        <w:gridCol w:w="1890"/>
        <w:gridCol w:w="1884"/>
        <w:gridCol w:w="3240"/>
        <w:gridCol w:w="1529"/>
      </w:tblGrid>
      <w:tr>
        <w:trPr>
          <w:trHeight w:val="3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 xml:space="preserve">gvt gwbiæ¾vgv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oniruzza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be©vnx cÖ‡KŠkj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112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moniruzzamanxen@gmail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†mvnive †nv‡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Sohrab Hoss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bMi cwiKíbvwe`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5328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nersohrab@gmail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mwjbv LvZz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elina Khatu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ew¯Í Dbœqb Kg©KZ©v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67-4863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yasalina40@gmail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…ò `qvj iv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Krishna Dayal Ro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cÖ‡KŠkj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2-125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gineerkdroy@gmail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c~e© Kzgvi `v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purba Kumar D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c- mnKvix cÖ‡KŠkj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870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ngr.apurbakd@gmail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byKzj P›`ª `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nukul Chandra D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c- mnKvix cÖ‡KŠkj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5-4138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ukul_seba@yahoo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iæ‡ej miKv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Robel Sark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·vK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5-953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belsarker@yagoo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vwRi Avn‡g` L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Najir Ahmed K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v‡f©qv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309-60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tisharufhi@gmail.com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Riæj Bmjv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Nazrul Isl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h©mnKv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18-048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iæc wgq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Rup Mi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h©mnKv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57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kvnRvnv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Shahja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h©mnKvi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5-621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jøvj wgq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Ellil Mi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031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Rvwni †nv‡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Jahir Hossa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2915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Lvi bvgt we`y¨r kvLv</w:t>
      </w:r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56"/>
        <w:gridCol w:w="2883"/>
        <w:gridCol w:w="2499"/>
        <w:gridCol w:w="1966"/>
        <w:gridCol w:w="3229"/>
        <w:gridCol w:w="975"/>
      </w:tblGrid>
      <w:tr>
        <w:trPr>
          <w:trHeight w:val="3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mvgmy¾vgvb wni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Md.Shamsuzzaman Her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Cs w:val="30"/>
              </w:rPr>
            </w:pPr>
            <w:r>
              <w:rPr>
                <w:rFonts w:cs="SutonnyMJ" w:ascii="SutonnyMJ" w:hAnsi="SutonnyMJ"/>
                <w:b/>
                <w:szCs w:val="30"/>
              </w:rPr>
              <w:t>Dc- mnKvix cÖ‡KŠkjx (we`y¨r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34-8897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wkDi ingv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osiur Rahm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>e`ywZK jvBbg¨v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48-9525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ivRy wgq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Raju M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ˆe`ywZK-‡njcv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1-2161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wUcy myjZv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Tipu Sult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ivjvi Pvj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2-6188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dviæK wgq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Faruk Miah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vox Pvj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99-9313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RvwKi †nv‡m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Jakir Hossai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ivjvi Pvj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86-0823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jvKgvb †nv‡mb †gvjøv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Lokman Hossain Mull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vox Pvj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27-3804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‡n`x nvmv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ehedi Has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vox Pvj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9-2557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DQvi gvw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Kawsar Maj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UªvK ‡njcv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6-4245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cÖkvmb wefvM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59"/>
        <w:gridCol w:w="3229"/>
        <w:gridCol w:w="2159"/>
        <w:gridCol w:w="1969"/>
        <w:gridCol w:w="3245"/>
        <w:gridCol w:w="977"/>
      </w:tblGrid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 xml:space="preserve">wkLv ivbx eg©b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hikha Rani Bar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w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5-62194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>shikharani01715@gmail.c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ywRZ Kzgvi mvn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ujit Kumer Sa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kvmwbK Kg©KZ©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03156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Ö`xc Kzgvi `vm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Pradip Kumer D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fvÛvi iÿ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3-5066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30"/>
              </w:rPr>
            </w:pPr>
            <w:r>
              <w:rPr>
                <w:rFonts w:cs="SutonnyMJ" w:ascii="SutonnyMJ" w:hAnsi="SutonnyMJ"/>
                <w:sz w:val="26"/>
                <w:szCs w:val="30"/>
              </w:rPr>
              <w:t>‡</w:t>
            </w:r>
            <w:r>
              <w:rPr>
                <w:rFonts w:cs="SutonnyMJ" w:ascii="SutonnyMJ" w:hAnsi="SutonnyMJ"/>
                <w:sz w:val="26"/>
                <w:szCs w:val="30"/>
              </w:rPr>
              <w:t>gvnv¤§` Av‡bvqvi †nv‡m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  <w:sz w:val="22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30"/>
              </w:rPr>
              <w:t>Mohammad Anwar Hossa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D”Pgvb mnKvi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2-6758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i‡eKv myjZvb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Rabeka Sult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wb¤§gvb mnKvi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4724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†nvmvBb wjU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Hossain Lit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Rxc Pvj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11-4040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  <w:t>liton.hossain03@gmail.c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IKZ wgq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hokot Mia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52056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vmy` ivb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asud Ra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8124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†gvkvid †nv‡mb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osharap Hossi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5-42094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g~wZDjøv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utiulla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4-26439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we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Kabi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evMvb gvw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34-10496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‡ik P›`ª mvnv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Noras Chandra Sa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>bk cÖni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70-19307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ivRy Avn‡¤§`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Raju Ahmm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‰</w:t>
            </w:r>
            <w:r>
              <w:rPr>
                <w:rFonts w:cs="SutonnyMJ" w:ascii="SutonnyMJ" w:hAnsi="SutonnyMJ"/>
                <w:sz w:val="30"/>
                <w:szCs w:val="30"/>
              </w:rPr>
              <w:t>bk cÖni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75-14929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SutonnyMJ" w:ascii="SutonnyMJ" w:hAnsi="SutonnyMJ"/>
          <w:b/>
          <w:sz w:val="34"/>
          <w:u w:val="single"/>
        </w:rPr>
        <w:t>kvLvi bvgt wnmve kvLv</w:t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2"/>
        <w:gridCol w:w="3142"/>
        <w:gridCol w:w="2230"/>
        <w:gridCol w:w="1963"/>
        <w:gridCol w:w="3229"/>
        <w:gridCol w:w="973"/>
      </w:tblGrid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ûgvqyb ikx` †PŠayix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Humayun Rashid Chowdh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nmve iÿK Kg©KZ©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73-9130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cøe P›`ª †fŠwg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0"/>
              </w:rPr>
            </w:pPr>
            <w:r>
              <w:rPr>
                <w:rFonts w:cs="Arial" w:ascii="Arial" w:hAnsi="Arial"/>
                <w:b/>
                <w:sz w:val="22"/>
                <w:szCs w:val="30"/>
              </w:rPr>
              <w:t>Biplab Chandra Bhowm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nmve iÿ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87-1353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Biplab.Std@gmail.com</w:t>
              </w:r>
            </w:hyperlink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yi †nv‡m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Nur Hossa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Kvlva¨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6-8222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Riæj Bmjv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Nazrul Isla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nmve mnKvi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3-9396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vmjvg miKv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slam Sark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53-5070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iwdR DwÏb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Rafij Udd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wdm mnvq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39-1867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G‡mmi kvLv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61"/>
        <w:gridCol w:w="2886"/>
        <w:gridCol w:w="2505"/>
        <w:gridCol w:w="1970"/>
        <w:gridCol w:w="3238"/>
        <w:gridCol w:w="977"/>
      </w:tblGrid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AvKivg †nv‡m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Akram Hossa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‡mm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03424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wbi †nv‡mb Lvb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Ponir Hossain Kha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G‡mm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6-687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Ki Av`vqKvix kvLv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01"/>
        <w:gridCol w:w="2934"/>
        <w:gridCol w:w="2548"/>
        <w:gridCol w:w="2003"/>
        <w:gridCol w:w="3293"/>
        <w:gridCol w:w="992"/>
      </w:tblGrid>
      <w:tr>
        <w:trPr>
          <w:trHeight w:val="3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gvgyb wgq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amun M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i Av`vqKv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5-3169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eveyj Avnv‡¤§`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Babul Ahamm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Ki Av`vqKv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21-5747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t GšÍvR KvRx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Antaz Kaz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Ki Av`vqKv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58207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x‡i›`ª P›`ª `v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Dhirendra Chandra Da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mnKvix Ki Av`vqKv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75-5739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AvZvDi ingvb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Ataur Rahma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Ki Av`vqKv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6-34663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vwmi DwÏb Avn‡¤§`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Nasir Uddin Ahm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Ki Av`vqKvi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99-73173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22"/>
          <w:u w:val="single"/>
        </w:rPr>
      </w:pPr>
      <w:r>
        <w:rPr>
          <w:rFonts w:cs="SutonnyMJ" w:ascii="SutonnyMJ" w:hAnsi="SutonnyMJ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evRvi kvLv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45"/>
        <w:gridCol w:w="2867"/>
        <w:gridCol w:w="2489"/>
        <w:gridCol w:w="1958"/>
        <w:gridCol w:w="3216"/>
        <w:gridCol w:w="971"/>
      </w:tblGrid>
      <w:tr>
        <w:trPr>
          <w:trHeight w:val="3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mvbvDj n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anaul Haqu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v`vqKvix evR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5-1040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vZvDi ingv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taur Rahma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Av`vqKvix evR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1278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jvB‡mÝ kvLv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77"/>
        <w:gridCol w:w="3203"/>
        <w:gridCol w:w="2600"/>
        <w:gridCol w:w="1894"/>
        <w:gridCol w:w="2618"/>
        <w:gridCol w:w="986"/>
      </w:tblGrid>
      <w:tr>
        <w:trPr>
          <w:trHeight w:val="3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AvkÖvdzj Bmjvg f~Bq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30"/>
              </w:rPr>
              <w:t>Ms. Asraful Islam Bhuiy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jvB‡mÝ cwi`k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6658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nv¤§` RvwKi †nv‡m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30"/>
              </w:rPr>
            </w:pPr>
            <w:r>
              <w:rPr>
                <w:rFonts w:cs="Arial" w:ascii="Arial" w:hAnsi="Arial"/>
                <w:sz w:val="26"/>
                <w:szCs w:val="30"/>
              </w:rPr>
              <w:t>Mohammad Zakir Hossai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jvB‡mÝ cwi`k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6-2799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¯^v¯’¨ kvLv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85"/>
        <w:gridCol w:w="2915"/>
        <w:gridCol w:w="2531"/>
        <w:gridCol w:w="1991"/>
        <w:gridCol w:w="3271"/>
        <w:gridCol w:w="986"/>
      </w:tblGrid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mv‡R`yj n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Shajedul Haqu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wW‡Kj Awdm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1-4341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Avãyj Rwjj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Abdul Jali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¨v‡bUvix BÝ‡c±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2304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gby igv †`e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inu Rama D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¯^v¯’¨ mn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41-24587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†`‡jvqvi †nv‡m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Dalowar Hossa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 mycvifvBR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8-0661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Kvgvj DwÏ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Kamal Udd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 mycvifvBRv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5-9938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Rqbvj Av‡e`x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Jynal Abed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07-3751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Rmxg DÏx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Jashim Udd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1382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Lwjjyi ingv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Khalilur Rahm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1-1513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30"/>
                <w:szCs w:val="30"/>
              </w:rPr>
              <w:t>wkíx †eM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hilpi Begu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13-3263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vnxb~i ‡eM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hahinur Rahm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2-2972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nvwg`v †eM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Hamida Begu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26971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Avt ev‡Q`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Abdul Bashe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30"/>
              </w:rPr>
            </w:pPr>
            <w:r>
              <w:rPr>
                <w:rFonts w:cs="SutonnyMJ" w:ascii="SutonnyMJ" w:hAnsi="SutonnyMJ"/>
                <w:sz w:val="28"/>
                <w:szCs w:val="30"/>
              </w:rPr>
              <w:t>wUKv`vbKvix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16-8660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KÄvi‡fÝx kvLvt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7"/>
        <w:gridCol w:w="3280"/>
        <w:gridCol w:w="2659"/>
        <w:gridCol w:w="2056"/>
        <w:gridCol w:w="2650"/>
        <w:gridCol w:w="988"/>
      </w:tblGrid>
      <w:tr>
        <w:trPr>
          <w:trHeight w:val="3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gvneyevj †nv‡m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ahabubl Hossa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Ävi‡fÝx cwi`k©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29-8944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qvwQ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Yeas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Ävi‡fÝx mycvifvBRv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3-10083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</w:r>
    </w:p>
    <w:p>
      <w:pPr>
        <w:pStyle w:val="Normal"/>
        <w:rPr>
          <w:rFonts w:ascii="SutonnyMJ" w:hAnsi="SutonnyMJ" w:cs="SutonnyMJ"/>
          <w:b/>
          <w:b/>
          <w:sz w:val="34"/>
          <w:u w:val="single"/>
        </w:rPr>
      </w:pPr>
      <w:r>
        <w:rPr>
          <w:rFonts w:cs="SutonnyMJ" w:ascii="SutonnyMJ" w:hAnsi="SutonnyMJ"/>
          <w:b/>
          <w:sz w:val="34"/>
          <w:u w:val="single"/>
        </w:rPr>
        <w:t>kvLvi bvgt cvwb kvLv</w:t>
      </w:r>
    </w:p>
    <w:p>
      <w:pPr>
        <w:pStyle w:val="Normal"/>
        <w:rPr>
          <w:rFonts w:ascii="SutonnyMJ" w:hAnsi="SutonnyMJ" w:cs="SutonnyMJ"/>
          <w:b/>
          <w:b/>
          <w:sz w:val="16"/>
          <w:u w:val="single"/>
        </w:rPr>
      </w:pPr>
      <w:r>
        <w:rPr>
          <w:rFonts w:cs="SutonnyMJ" w:ascii="SutonnyMJ" w:hAnsi="SutonnyMJ"/>
          <w:b/>
          <w:sz w:val="16"/>
          <w:u w:val="single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27"/>
        <w:gridCol w:w="2845"/>
        <w:gridCol w:w="2468"/>
        <w:gridCol w:w="1947"/>
        <w:gridCol w:w="3200"/>
        <w:gridCol w:w="963"/>
      </w:tblGrid>
      <w:tr>
        <w:trPr>
          <w:trHeight w:val="3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µ.b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evsjvq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vg (Bs‡iRx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c`e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evBj b¤^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B-‡gBj b¤^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¯^vÿi</w:t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knx`yj Bmjv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Shahidul Isl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nKvix cÖ‡KŠkjx (cvw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16-56299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30"/>
                </w:rPr>
                <w:t>kajol532100@gmail.com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Rwniæj nK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Jahirul Haqu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41-8447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Rqbvj Av‡e`x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Joynal Abed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fvicÖvß wejK¬v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16-06456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kxZj Kzgvi `v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hital Kumar Da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7-1904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yfvl P›`ª `v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uvas Chandra Da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80-6396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mybxj P›`ª `v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Sunil Chandra Da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27-15145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Avãym Qvjv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Abdus Sal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0-38890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vwQi DwÏ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Nasir Udd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1-4887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GKivgyj Bmjv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Akramul Isl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77-03113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wisKz wgq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Ringko Mi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7-38363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nv¤§` Avjx g„a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30"/>
              </w:rPr>
              <w:t>Mohammad Ali Mrid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9993136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gwgb f~Bq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amin Bhuiy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bjK~c wgw¯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819-83943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gvwbK wgq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Manik Mia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¤ú Pvj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721-1533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wecyj Kzgvi mvn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Bipol Kumar Sa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Bc jvBb †gKvwb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77-35784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b~iæj Bmjv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Nurul Isla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vBc jvBb †gKvwb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11-90042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t D¾j †nv‡m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Uzzal Hossa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øv¤^vi/ cv¤ú cÖn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80-9647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eastAsia="SutonnyMJ" w:cs="SutonnyMJ" w:ascii="SutonnyMJ" w:hAnsi="SutonnyMJ"/>
                <w:sz w:val="30"/>
                <w:szCs w:val="30"/>
              </w:rPr>
              <w:t xml:space="preserve"> </w:t>
            </w:r>
            <w:r>
              <w:rPr>
                <w:rFonts w:cs="SutonnyMJ" w:ascii="SutonnyMJ" w:hAnsi="SutonnyMJ"/>
                <w:sz w:val="30"/>
                <w:szCs w:val="30"/>
              </w:rPr>
              <w:t>†</w:t>
            </w:r>
            <w:r>
              <w:rPr>
                <w:rFonts w:cs="SutonnyMJ" w:ascii="SutonnyMJ" w:hAnsi="SutonnyMJ"/>
                <w:sz w:val="30"/>
                <w:szCs w:val="30"/>
              </w:rPr>
              <w:t>gvt Av‡bvqvi †nv‡m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d. Anwar Hossai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øv¤^vi/ cv¤ú cÖn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684-24398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  <w:tr>
        <w:trPr>
          <w:trHeight w:val="3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‡</w:t>
            </w:r>
            <w:r>
              <w:rPr>
                <w:rFonts w:cs="SutonnyMJ" w:ascii="SutonnyMJ" w:hAnsi="SutonnyMJ"/>
                <w:sz w:val="30"/>
                <w:szCs w:val="30"/>
              </w:rPr>
              <w:t>gvL‡jQzi ingvb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Mukhlesur Rahma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cøv¤^vi/ cv¤ú cÖn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  <w:t>01911-1295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0"/>
              </w:rPr>
            </w:pPr>
            <w:r>
              <w:rPr>
                <w:rFonts w:cs="Arial" w:ascii="Arial" w:hAnsi="Arial"/>
                <w:sz w:val="22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30"/>
                <w:szCs w:val="30"/>
              </w:rPr>
            </w:pPr>
            <w:r>
              <w:rPr>
                <w:rFonts w:cs="SutonnyMJ" w:ascii="SutonnyMJ" w:hAnsi="SutonnyMJ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chu2667@gmail.com" TargetMode="External"/><Relationship Id="rId3" Type="http://schemas.openxmlformats.org/officeDocument/2006/relationships/hyperlink" Target="mailto:narsingdipaurashava@gmail.com" TargetMode="External"/><Relationship Id="rId4" Type="http://schemas.openxmlformats.org/officeDocument/2006/relationships/hyperlink" Target="mailto:narsingdipaurashava@gmail.com" TargetMode="External"/><Relationship Id="rId5" Type="http://schemas.openxmlformats.org/officeDocument/2006/relationships/hyperlink" Target="mailto:narsingdipaurashava@gmail.com" TargetMode="External"/><Relationship Id="rId6" Type="http://schemas.openxmlformats.org/officeDocument/2006/relationships/hyperlink" Target="mailto:romanshezma@gmail.com" TargetMode="External"/><Relationship Id="rId7" Type="http://schemas.openxmlformats.org/officeDocument/2006/relationships/hyperlink" Target="mailto:narsingdipaurashava@gmail.com" TargetMode="External"/><Relationship Id="rId8" Type="http://schemas.openxmlformats.org/officeDocument/2006/relationships/hyperlink" Target="mailto:narsingdipaurashava@gmail.com" TargetMode="External"/><Relationship Id="rId9" Type="http://schemas.openxmlformats.org/officeDocument/2006/relationships/hyperlink" Target="mailto:narsingdipaurashava@gmail.com" TargetMode="External"/><Relationship Id="rId10" Type="http://schemas.openxmlformats.org/officeDocument/2006/relationships/hyperlink" Target="mailto:narsingdipaurashava@gmail.com" TargetMode="External"/><Relationship Id="rId11" Type="http://schemas.openxmlformats.org/officeDocument/2006/relationships/hyperlink" Target="mailto:narsingdipaurashava@gmail.com" TargetMode="External"/><Relationship Id="rId12" Type="http://schemas.openxmlformats.org/officeDocument/2006/relationships/hyperlink" Target="mailto:narsingdipaurashava@gmail.com" TargetMode="External"/><Relationship Id="rId13" Type="http://schemas.openxmlformats.org/officeDocument/2006/relationships/hyperlink" Target="mailto:mahabubalambhuiyan15@gmail.com" TargetMode="External"/><Relationship Id="rId14" Type="http://schemas.openxmlformats.org/officeDocument/2006/relationships/hyperlink" Target="mailto:narsingdipaurashava@gmail.com" TargetMode="External"/><Relationship Id="rId15" Type="http://schemas.openxmlformats.org/officeDocument/2006/relationships/hyperlink" Target="mailto:sarwarlawdu@gmail.com" TargetMode="External"/><Relationship Id="rId16" Type="http://schemas.openxmlformats.org/officeDocument/2006/relationships/hyperlink" Target="mailto:moniruzzamanxen@gmail.com" TargetMode="External"/><Relationship Id="rId17" Type="http://schemas.openxmlformats.org/officeDocument/2006/relationships/hyperlink" Target="mailto:plannersohrab@gmail.com" TargetMode="External"/><Relationship Id="rId18" Type="http://schemas.openxmlformats.org/officeDocument/2006/relationships/hyperlink" Target="mailto:Priyasalina40@gmail.com" TargetMode="External"/><Relationship Id="rId19" Type="http://schemas.openxmlformats.org/officeDocument/2006/relationships/hyperlink" Target="mailto:engineerkdroy@gmail.com" TargetMode="External"/><Relationship Id="rId20" Type="http://schemas.openxmlformats.org/officeDocument/2006/relationships/hyperlink" Target="mailto:engr.apurbakd@gmail.com" TargetMode="External"/><Relationship Id="rId21" Type="http://schemas.openxmlformats.org/officeDocument/2006/relationships/hyperlink" Target="mailto:anukul_seba@yahoo.com" TargetMode="External"/><Relationship Id="rId22" Type="http://schemas.openxmlformats.org/officeDocument/2006/relationships/hyperlink" Target="mailto:rubelsarker@yagoo.com" TargetMode="External"/><Relationship Id="rId23" Type="http://schemas.openxmlformats.org/officeDocument/2006/relationships/hyperlink" Target="mailto:ratisharufhi@gmail.com" TargetMode="External"/><Relationship Id="rId24" Type="http://schemas.openxmlformats.org/officeDocument/2006/relationships/hyperlink" Target="mailto:Biplab.Std@gmail.com" TargetMode="External"/><Relationship Id="rId25" Type="http://schemas.openxmlformats.org/officeDocument/2006/relationships/hyperlink" Target="mailto:kajol532100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6:00Z</dcterms:created>
  <dc:creator>Rainbow Computer</dc:creator>
  <dc:description/>
  <cp:keywords/>
  <dc:language>en-US</dc:language>
  <cp:lastModifiedBy>tp.nar.pou@hotmail.com</cp:lastModifiedBy>
  <dcterms:modified xsi:type="dcterms:W3CDTF">2021-12-06T10:56:00Z</dcterms:modified>
  <cp:revision>2</cp:revision>
  <dc:subject/>
  <dc:title>biwms`x †cŠimfvi †cŠi cwil`</dc:title>
</cp:coreProperties>
</file>